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imesNewRomanPS-BoldMT;Times New Roman"/>
          <w:b/>
          <w:b/>
          <w:color w:val="333399"/>
          <w:sz w:val="28"/>
          <w:szCs w:val="28"/>
        </w:rPr>
      </w:pPr>
      <w:r>
        <w:rPr>
          <w:rFonts w:cs="TimesNewRomanPS-BoldMT;Times New Roman" w:ascii="Century Gothic" w:hAnsi="Century Gothic"/>
          <w:b/>
          <w:bCs/>
          <w:color w:val="333399"/>
          <w:sz w:val="28"/>
          <w:szCs w:val="28"/>
        </w:rPr>
        <w:t>Z výskumu albánskej komunity na Slovensku</w:t>
      </w:r>
    </w:p>
    <w:p>
      <w:pPr>
        <w:pStyle w:val="Normal"/>
        <w:tabs>
          <w:tab w:val="clear" w:pos="708"/>
          <w:tab w:val="left" w:pos="9360" w:leader="none"/>
        </w:tabs>
        <w:ind w:right="46"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autoSpaceDE w:val="false"/>
        <w:rPr>
          <w:rFonts w:ascii="Century Gothic" w:hAnsi="Century Gothic" w:cs="TimesNewRomanPS-BoldMT;Times New Roman"/>
          <w:b/>
          <w:b/>
          <w:color w:val="333399"/>
          <w:sz w:val="20"/>
          <w:szCs w:val="20"/>
        </w:rPr>
      </w:pPr>
      <w:r>
        <w:rPr>
          <w:rFonts w:cs="TimesNewRomanPS-BoldMT;Times New Roman" w:ascii="Century Gothic" w:hAnsi="Century Gothic"/>
          <w:b/>
          <w:bCs/>
          <w:color w:val="333399"/>
          <w:sz w:val="20"/>
          <w:szCs w:val="20"/>
        </w:rPr>
        <w:t>Mgr. Michal Šípoš, SAV</w:t>
      </w:r>
    </w:p>
    <w:p>
      <w:pPr>
        <w:pStyle w:val="Normal"/>
        <w:tabs>
          <w:tab w:val="clear" w:pos="708"/>
          <w:tab w:val="left" w:pos="9360" w:leader="none"/>
        </w:tabs>
        <w:ind w:right="46"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tabs>
          <w:tab w:val="clear" w:pos="708"/>
          <w:tab w:val="left" w:pos="9360" w:leader="none"/>
        </w:tabs>
        <w:ind w:right="46" w:hanging="0"/>
        <w:jc w:val="both"/>
        <w:rPr/>
      </w:pPr>
      <w:r>
        <w:rPr>
          <w:rFonts w:cs="Century Gothic" w:ascii="Century Gothic" w:hAnsi="Century Gothic"/>
          <w:color w:val="0000FF"/>
          <w:sz w:val="20"/>
          <w:szCs w:val="20"/>
        </w:rPr>
        <w:t xml:space="preserve">Nedôvera voči cudzincom je evidentne posilnená zlým menom skupiny u majority, ale i tým, že mnoho členov skupiny žije na Slovensku nelegálne, alebo sa venuje kriminálnej činnosti. Podľa výpovede jedného respondenta je opatrnosť opodstatnená, pretože nezávisle od toho, či sa Albánec venuje kriminálnej činnosti alebo nie, je často sledovaný políciou. Poskytnutím nevhodných informácii by mohol poškodiť nielen seba, ale i príbuzných, alebo iných členov komunity. Podľa vlastných skúseností je výskum problematické robiť formou dotazníkom viazaného rozhovoru a zaznamenávaním výpovede na pásku. V rámci albánskej komunity som pozoroval odstup od formalít a nedôveru k inštitúciám. Podľa zaznamenaných výpovedí to súvisí nielen s ich statusom cudzinca na Slovensku, ale aj so skúsenosťami z materskej krajiny: </w:t>
      </w:r>
      <w:r>
        <w:rPr>
          <w:rFonts w:cs="TimesNewRomanPS-ItalicMT;Times New Roman" w:ascii="Century Gothic" w:hAnsi="Century Gothic"/>
          <w:i/>
          <w:iCs/>
          <w:color w:val="0000FF"/>
          <w:sz w:val="20"/>
          <w:szCs w:val="20"/>
        </w:rPr>
        <w:t>„Načo je</w:t>
      </w:r>
      <w:r>
        <w:rPr>
          <w:rFonts w:cs="Century Gothic"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nám štát, úrady, my si všetko vybavíme medzi sebou.“ </w:t>
      </w:r>
      <w:r>
        <w:rPr>
          <w:rFonts w:cs="Century Gothic" w:ascii="Century Gothic" w:hAnsi="Century Gothic"/>
          <w:color w:val="0000FF"/>
          <w:sz w:val="20"/>
          <w:szCs w:val="20"/>
        </w:rPr>
        <w:t xml:space="preserve">Akýkoľvek náznak oficiálnosti pri výskume (papier s otázkami v rukách, magnetofón) je prijímaný s rezervou, až odmietavo. Bariéry sa prejavovali u niektorých informátorov v podobe neochoty uvádzania osobných údajov. Väčšina stretnutí s informátormi sa niesla v neformálnom duchu. Výskum som viedol formou nezáväzného rozhovoru o rôznych témach, pričom som sa počas dialógu snažil priviesť respondenta k skúmaným otázkam. Získané informácie som si najprv zapisoval po skončení rozhovoru a v niektorých prípadoch aj počas stretnutia. Rozhovory boli vedené v slovenskom jazyku. Dominantná väčšina Albáncov pred príchodom na Slovensko ovládala srbský alebo macedónsky jazyk a znalosť slovanského jazykového kódu im dopomohla k pomerne rýchlemu naučeniu komunikácie v slovenčine. Počas rozhovorov sa jazyková bariéra neprejavovala ako vážny problém a respondenti sa ku komunikácii v slovenčine stavali ochotne. Väčšina stretnutí s respondentmi sa odohrávala v kaviarni alebo reštaurácii, do domácností som sa dostal iba výnimočne. Rodinné súkromie je veľmi cenné a prístupné spravidla iba pre najbližších priateľov. Jeden respondent z druhej generácie Albáncov po prejavení záujmu a výskum rodinných zvykov odvetil: </w:t>
      </w:r>
      <w:r>
        <w:rPr>
          <w:rFonts w:cs="TimesNewRomanPS-ItalicMT;Times New Roman" w:ascii="Century Gothic" w:hAnsi="Century Gothic"/>
          <w:i/>
          <w:iCs/>
          <w:color w:val="0000FF"/>
          <w:sz w:val="20"/>
          <w:szCs w:val="20"/>
        </w:rPr>
        <w:t xml:space="preserve">„Rodina, tam ťa nikto ako cudzinca tak ľahko nepustí.“ </w:t>
      </w:r>
      <w:r>
        <w:rPr>
          <w:rFonts w:cs="Century Gothic" w:ascii="Century Gothic" w:hAnsi="Century Gothic"/>
          <w:color w:val="0000FF"/>
          <w:sz w:val="20"/>
          <w:szCs w:val="20"/>
        </w:rPr>
        <w:t xml:space="preserve">Naopak, podniky sú pre Albáncov významným miestom spoločenských kontaktov – zvyknú sa tu uzatvárať obchody, sláviť sviatky. Majiteľov albánskych podnikov možno často vidieť sedieť za stolom vo svojej reštaurácii. Pozvanie na kávu znamená ústretovosť a je signálom, že informátor je ochotný komunikovať. V takýchto prípadoch som u respondenta získal status hosťa – bol mi ponúknutý nápoj alebo jedlo. Pozvanie nie je možné odmietnuť, pretože sa považuje za urážku. Pri odchode som naznačoval ochotu zaplatiť, no vždy som bol pozvaný. Naliehanie na zaplatenie svojho účtu je tiež považované za neslušnosť. Počas výskumu som pozoroval, že pri posedeniach v spoločnosti celý účet zvykne platiť jeden človek. Účty sú vždy vysoké a Albánci nechávajú veľké prepitné, ako deklaráciu svojho postavenia. Pri platení vyše 200 korunového účtu v jednej bratislavskej reštaurácii nechal jeden respondent sprepitné 800 korún. Naopak pozvaním na kávu si respondenta zaväzujete, preto takýto spôsob je vhodný pre zabezpečenie ďalších stretnutí. Počas rozhovorov podľa mojich skúseností treba brať ohľad na zásadovosť Albáncov a dávať pozor, aby sme respondenta nechtiac neurazili. V prípade pocitu urážky sa spravidla kontakt s osobou preruší, vážnejšia urážka môže mať aj horšie následky. S Kamilom Weinerom som bol dohodnutý, že ma predstaví jednému človeku, ktorý vedie podnik v Bratislave. Dozvedel som sa o ňom, že pochádza z vidieckych oblastí Kosova pri hraniciach so Srbskom. Podľa Weinera práve v tomto regióne žijú ľudia, ktorí sú mimoriadne tvrdí, zásadoví a držia sa svojich starých tradícií. Keď sme prišli na miesto stretnutia, majiteľ podniku sedel na terase pri stole a popíjal kávu. Kamil Weiner ho pozdravil, asi 5 minút s ním rozprával v albánčine. Potom ma už v slovenskom jazyku predstavil a povedal mu, že sa zaujímam o albánske tradície a zvyky. Medzitým Kamila Weinera napadlo, že tento človek má priateľa, ktorý by mohol byť tiež dobrým respondentom. Otočil sa ku mne a začal mi o ňom rozprávať: </w:t>
      </w:r>
      <w:r>
        <w:rPr>
          <w:rFonts w:cs="TimesNewRomanPS-ItalicMT;Times New Roman" w:ascii="Century Gothic" w:hAnsi="Century Gothic"/>
          <w:i/>
          <w:iCs/>
          <w:color w:val="0000FF"/>
          <w:sz w:val="20"/>
          <w:szCs w:val="20"/>
        </w:rPr>
        <w:t>„Vieš, on</w:t>
      </w:r>
      <w:r>
        <w:rPr>
          <w:rFonts w:cs="Century Gothic" w:ascii="Century Gothic" w:hAnsi="Century Gothic"/>
          <w:color w:val="0000FF"/>
          <w:sz w:val="20"/>
          <w:szCs w:val="20"/>
        </w:rPr>
        <w:t xml:space="preserve"> </w:t>
      </w:r>
      <w:r>
        <w:rPr>
          <w:rFonts w:cs="TimesNewRomanPS-ItalicMT;Times New Roman" w:ascii="Century Gothic" w:hAnsi="Century Gothic"/>
          <w:i/>
          <w:iCs/>
          <w:color w:val="0000FF"/>
          <w:sz w:val="20"/>
          <w:szCs w:val="20"/>
        </w:rPr>
        <w:t>často rád spieva albánske piesne a o tieto veci sa zaujíma, vyštudoval aj vysokú</w:t>
      </w:r>
      <w:r>
        <w:rPr>
          <w:rFonts w:cs="Century Gothic"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školu...“ </w:t>
      </w:r>
      <w:r>
        <w:rPr>
          <w:rFonts w:cs="Century Gothic" w:ascii="Century Gothic" w:hAnsi="Century Gothic"/>
          <w:color w:val="0000FF"/>
          <w:sz w:val="20"/>
          <w:szCs w:val="20"/>
        </w:rPr>
        <w:t xml:space="preserve">Majiteľ podniku zatiaľ pozorne počúval, o čom sa rozprávame. Potom sa Kamil Weiner na neho obrátil a spýtal sa, či by bol teda ochotný sa s nami porozprávať. Odpovedal rezolútne: </w:t>
      </w:r>
      <w:r>
        <w:rPr>
          <w:rFonts w:cs="TimesNewRomanPS-ItalicMT;Times New Roman" w:ascii="Century Gothic" w:hAnsi="Century Gothic"/>
          <w:i/>
          <w:iCs/>
          <w:color w:val="0000FF"/>
          <w:sz w:val="20"/>
          <w:szCs w:val="20"/>
        </w:rPr>
        <w:t>„Nie! Vy si myslíte, že keď ja nemám vysokú</w:t>
      </w:r>
      <w:r>
        <w:rPr>
          <w:rFonts w:cs="Century Gothic"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školu, tak nepoznám naše zvyky?“ </w:t>
      </w:r>
      <w:r>
        <w:rPr>
          <w:rFonts w:cs="Century Gothic" w:ascii="Century Gothic" w:hAnsi="Century Gothic"/>
          <w:color w:val="0000FF"/>
          <w:sz w:val="20"/>
          <w:szCs w:val="20"/>
        </w:rPr>
        <w:t xml:space="preserve">Snažili sme sa vysvetliť, že to je iba nedorozumenie. Majiteľ podniku bol neústupný: </w:t>
      </w:r>
      <w:r>
        <w:rPr>
          <w:rFonts w:cs="TimesNewRomanPS-ItalicMT;Times New Roman" w:ascii="Century Gothic" w:hAnsi="Century Gothic"/>
          <w:i/>
          <w:iCs/>
          <w:color w:val="0000FF"/>
          <w:sz w:val="20"/>
          <w:szCs w:val="20"/>
        </w:rPr>
        <w:t>„Môžete si sadnúť, dajte si</w:t>
      </w:r>
      <w:r>
        <w:rPr>
          <w:rFonts w:cs="Century Gothic"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kávu, ale o týchto veciach sa už s vami nebudem baviť!“ </w:t>
      </w:r>
      <w:r>
        <w:rPr>
          <w:rFonts w:cs="Century Gothic" w:ascii="Century Gothic" w:hAnsi="Century Gothic"/>
          <w:color w:val="0000FF"/>
          <w:sz w:val="20"/>
          <w:szCs w:val="20"/>
        </w:rPr>
        <w:t xml:space="preserve">Odišli sme preč a Kamila Weinera som sa pýtal, či by nebolo možné ešte sa s týmto človekom stretnúť a vec vysvetliť. Odpovedal, že ťažko, pretože keď sa Albánec rozhodne, tak si za svojim slovom bezpodmienečne stojí. Od tohto respondenta som už žiadne informácie nezískal. Počas výskumu v prostredí albánskej komunity sa osvedčil neformálny prístup a otvorenosť. Nesnažil som sa informácie iba získavať, ale bol som pripravený vyhovieť aj prípadným otázkam a dotazom zo strany respondentov. Po prekonaní prvých bariér a osvojení si základných pravidiel sa získavanie informácií uľahčilo. Po opakovaných návštevách bola možnosť získať viac cenných informácii. Na druhej strane nemôžem tvrdiť, že som počas výskumu bol považovaný za osobu, ktorej možno bez obáv sprostredkovať akékoľvek informácie. Bariéry spôsobené pozíciou zvedavého cudzinca v spoločenstve nebolo možné prelomiť ani po opakovaných stretnutiach. Je zrejmé, že mnohé zaujímavé údaje zostali v rozhovoroch s respondentmi nevyslovené. Hlbší a komplexnejší  prienik do prostredia albánskej komunity na Slovensku vyžaduje systematickú, podrobnú a niekoľkoročnú prácu, spočívajúcu v budovaní a udržiavaní blízkych kontaktov a štúdia albánskeho jazyka a kultúry. Výskum albánskej komunity na Slovensku z objektívnych príčin nemohol nadviazať na staršie etnologické práce, týkajúce sa tejto skupiny. Zásadnou podmienkou preto bolo získanie faktografických materiálov, týkajúcich sa albánskej migrácie na Slovensko. Vychádzam pri tom z predpokladu, že poznanie priebehu a motivácie k migrácii poskytuje jeden z kľúčov pochopenia hodnôt, vzťahov a princípov, ktoré albánska komunita u nás uplatňuje. Počas výskumu som mal možnosť rozprávať sa s respondentmi o ich rodinnej histórii, nahliadnuť do rodinných kroník a albumov, skúmať náhrobné kamene starých migrantov. Za významný výsledok práce považujem zistenie, že albánska migrácia na Slovensko nie je fenoménom posledných 15 rokov, kedy na naše územie prichádzal najväčší počet migrantov. Imigrácia má oveľa staršie korene, ktoré možno dôveryhodne sledovať už v období prvej Československej republiky. </w:t>
      </w:r>
    </w:p>
    <w:p>
      <w:pPr>
        <w:pStyle w:val="Normal"/>
        <w:tabs>
          <w:tab w:val="clear" w:pos="708"/>
          <w:tab w:val="left" w:pos="9360" w:leader="none"/>
        </w:tabs>
        <w:ind w:right="46" w:hanging="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tabs>
          <w:tab w:val="clear" w:pos="708"/>
          <w:tab w:val="left" w:pos="9360" w:leader="none"/>
        </w:tabs>
        <w:ind w:right="46" w:hanging="0"/>
        <w:jc w:val="both"/>
        <w:rPr>
          <w:rFonts w:ascii="Century Gothic" w:hAnsi="Century Gothic" w:cs="TimesNewRomanPS-BoldMT;Times New Roman"/>
          <w:bCs/>
          <w:color w:val="0000FF"/>
          <w:sz w:val="20"/>
          <w:szCs w:val="20"/>
        </w:rPr>
      </w:pPr>
      <w:r>
        <w:rPr>
          <w:rFonts w:cs="TimesNewRomanPS-BoldMT;Times New Roman" w:ascii="Century Gothic" w:hAnsi="Century Gothic"/>
          <w:bCs/>
          <w:color w:val="0000FF"/>
          <w:sz w:val="20"/>
          <w:szCs w:val="20"/>
        </w:rPr>
        <w:t>08.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22:00Z</dcterms:created>
  <dc:creator>Oci</dc:creator>
  <dc:description/>
  <cp:keywords/>
  <dc:language>en-US</dc:language>
  <cp:lastModifiedBy>Oci</cp:lastModifiedBy>
  <dcterms:modified xsi:type="dcterms:W3CDTF">2007-08-01T09:44:00Z</dcterms:modified>
  <cp:revision>2</cp:revision>
  <dc:subject/>
  <dc:title>Nedôvera voči cudzincom je evidentne posilnená zlým menom skupiny</dc:title>
</cp:coreProperties>
</file>